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eek 1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ction 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roughout </w:t>
        <w:tab/>
        <w:tab/>
        <w:t>summ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ffic</w:t>
        <w:tab/>
        <w:tab/>
        <w:tab/>
        <w:t xml:space="preserve">offic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</w:t>
        <w:tab/>
        <w:tab/>
        <w:tab/>
        <w:tab/>
        <w:t xml:space="preserve">offic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e</w:t>
        <w:tab/>
        <w:tab/>
        <w:tab/>
        <w:tab/>
        <w:t xml:space="preserve">offici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ited States </w:t>
        <w:tab/>
        <w:tab/>
        <w:t>vict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ue</w:t>
        <w:tab/>
        <w:tab/>
        <w:tab/>
        <w:tab/>
        <w:t xml:space="preserve">estima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uable</w:t>
        <w:tab/>
        <w:tab/>
        <w:tab/>
        <w:t xml:space="preserve">accide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ore </w:t>
        <w:tab/>
        <w:tab/>
        <w:tab/>
        <w:tab/>
        <w:t xml:space="preserve">invi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n</w:t>
        <w:tab/>
        <w:tab/>
        <w:tab/>
        <w:tab/>
        <w:t>invi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ection T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rcle </w:t>
        <w:tab/>
        <w:tab/>
        <w:tab/>
        <w:t>accep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rcular </w:t>
        <w:tab/>
        <w:tab/>
        <w:tab/>
        <w:t xml:space="preserve">impossib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gue </w:t>
        <w:tab/>
        <w:tab/>
        <w:tab/>
        <w:t>concer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rgument </w:t>
        <w:tab/>
        <w:tab/>
        <w:t xml:space="preserve">automobi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lume</w:t>
        <w:tab/>
        <w:tab/>
        <w:tab/>
        <w:t xml:space="preserve">associat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rganize </w:t>
        <w:tab/>
        <w:tab/>
        <w:tab/>
        <w:t>associa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eek 1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ction 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roughout </w:t>
        <w:tab/>
        <w:tab/>
        <w:t>summ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ffic</w:t>
        <w:tab/>
        <w:tab/>
        <w:tab/>
        <w:t xml:space="preserve">offic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</w:t>
        <w:tab/>
        <w:tab/>
        <w:tab/>
        <w:tab/>
        <w:t xml:space="preserve">offic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e</w:t>
        <w:tab/>
        <w:tab/>
        <w:tab/>
        <w:tab/>
        <w:t xml:space="preserve">offici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ited States </w:t>
        <w:tab/>
        <w:tab/>
        <w:t>vict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ue</w:t>
        <w:tab/>
        <w:tab/>
        <w:tab/>
        <w:tab/>
        <w:t xml:space="preserve">estima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luable</w:t>
        <w:tab/>
        <w:tab/>
        <w:tab/>
        <w:t xml:space="preserve">acciden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ore </w:t>
        <w:tab/>
        <w:tab/>
        <w:tab/>
        <w:tab/>
        <w:t xml:space="preserve">invi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n</w:t>
        <w:tab/>
        <w:tab/>
        <w:tab/>
        <w:tab/>
        <w:t>invit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ection T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rcle </w:t>
        <w:tab/>
        <w:tab/>
        <w:tab/>
        <w:t>accep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rcular </w:t>
        <w:tab/>
        <w:tab/>
        <w:tab/>
        <w:t xml:space="preserve">impossib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gue </w:t>
        <w:tab/>
        <w:tab/>
        <w:tab/>
        <w:t>concer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rgument </w:t>
        <w:tab/>
        <w:tab/>
        <w:t xml:space="preserve">automobi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lume</w:t>
        <w:tab/>
        <w:tab/>
        <w:tab/>
        <w:t xml:space="preserve">associat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rganize </w:t>
        <w:tab/>
        <w:tab/>
        <w:tab/>
        <w:t>associ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2:00Z</dcterms:created>
  <dc:creator> </dc:creator>
  <dc:description/>
  <cp:keywords/>
  <dc:language>en-US</dc:language>
  <cp:lastModifiedBy> </cp:lastModifiedBy>
  <dcterms:modified xsi:type="dcterms:W3CDTF">2012-09-17T20:48:00Z</dcterms:modified>
  <cp:revision>1</cp:revision>
  <dc:subject/>
  <dc:title>Week 10 </dc:title>
</cp:coreProperties>
</file>